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消防安全重点单位名单</w:t>
      </w:r>
    </w:p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46"/>
        <w:gridCol w:w="3620"/>
      </w:tblGrid>
      <w:tr>
        <w:trPr>
          <w:trHeight w:val="609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总数（</w:t>
            </w:r>
            <w:r>
              <w:rPr>
                <w:rFonts w:eastAsia="方正小标宋简体;微软雅黑" w:cs="仿宋_GB2312" w:ascii="方正小标宋简体;微软雅黑" w:hAnsi="方正小标宋简体;微软雅黑"/>
                <w:sz w:val="28"/>
                <w:szCs w:val="28"/>
              </w:rPr>
              <w:t>68</w:t>
            </w: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家）</w:t>
            </w:r>
          </w:p>
        </w:tc>
      </w:tr>
      <w:tr>
        <w:trPr>
          <w:trHeight w:val="609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保留单位（</w:t>
            </w:r>
            <w:r>
              <w:rPr>
                <w:rFonts w:eastAsia="方正小标宋简体;微软雅黑" w:cs="仿宋_GB2312" w:ascii="方正小标宋简体;微软雅黑" w:hAnsi="方正小标宋简体;微软雅黑"/>
                <w:sz w:val="28"/>
                <w:szCs w:val="28"/>
              </w:rPr>
              <w:t>62</w:t>
            </w: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家）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法定名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具体位置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东方罗马假日酒店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建设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洞头富民村镇银行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光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北岙金太子娱乐会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岭背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市民活动中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海润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机关事务管理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县前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75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联合网络通信有限公司洞头区分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绿园大厦南幢二单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201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诚意药业股份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化工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东海液化石油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九厅村（燕山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</w:tr>
      <w:tr>
        <w:trPr>
          <w:trHeight w:val="80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工商银行股份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支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连城大道迪特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-102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金足阁足浴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光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网浙江省电力有限公司温州市洞头区供电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晖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石化销售有限公司浙江温州洞头石油分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东屏街道松柏园屏山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85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石化销售股份有限公司浙江温州石油分公司洞头深门加油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元觉街道深门村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人本超市有限公司洞头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上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人本超市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北岙街道新城商厦中兴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蓝房家具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道霞晖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影剧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晖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区北岙老地方娱乐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新城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二楼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邮政集团公司温州市洞头区分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邮电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电信股份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分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晖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人民医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城南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区溢香国际大酒店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溢香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油燃料石化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大门镇小门岛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油华电能源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大门镇小门岛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职业技术教育中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盘池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石化销售股份有限公司浙江温州石油分公司洞头北岙加油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光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逸酒店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光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第一中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岙街道打水鞍村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盛日网络会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温州市洞头区北岙街道霞晖大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兰桂坊休闲娱乐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岭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人民检察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新城区复兴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移动通信集团浙江有限公司洞头分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晖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交运集团洞头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北岙街道霞光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新能源投资集团股份有限公司洞头风力发电分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洞头区北岙街道复兴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世纪家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新城加油站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燕山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农业银行股份有限公司温州洞头支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晖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温州洞头农村商业银行股分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海滨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38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金豪娱乐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上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39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人民法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晖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融媒体中心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海润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1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设银行股份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支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晖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2 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时代电影放映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新城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3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海石油（中国）有限公司丽水作业公司丽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田终端处理厂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霓屿街道正岙村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4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石油天然气股份有限公司浙江温州洞头华顺加油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霓屿街道布袋岙村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5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妈祖宫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东沙村妈祖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6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周天足浴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腾飞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-57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7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北岙春日足浴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望海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8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金色黄昏颐养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城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8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49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国际邮轮港联检大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元觉状元岙港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泊位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50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市民文体中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海虹路东南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</w:tr>
      <w:tr>
        <w:trPr>
          <w:trHeight w:val="713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 xml:space="preserve">51 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温州乐心电竞网络会所</w:t>
              </w:r>
            </w:hyperlink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复兴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商业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</w:tr>
      <w:tr>
        <w:trPr>
          <w:trHeight w:val="7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仁济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北岙街道海韵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沿港大酒店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沿港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74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爱之家社会福利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打水鞍村办公楼村委二楼</w:t>
            </w:r>
          </w:p>
        </w:tc>
      </w:tr>
      <w:tr>
        <w:trPr>
          <w:trHeight w:val="711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泉丰酒店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东屏街道仙岩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金马文具用品制造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江口产业集聚区瓯帆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7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护士学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江口新区一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06-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7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外国语学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江口新区起步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1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地块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7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江口产业集聚区灵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气源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江口产业集聚区灵昆岛九村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7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技师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区瓯帆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7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江口发展大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瓯江口产业集聚区灵昆街道灵蓉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7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威马汽车制造温州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江口产业集聚区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-03-03/D-06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</w:tr>
      <w:tr>
        <w:trPr>
          <w:trHeight w:val="719" w:hRule="exac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新增单位（</w:t>
            </w:r>
            <w:r>
              <w:rPr>
                <w:rFonts w:eastAsia="方正小标宋简体;微软雅黑" w:cs="仿宋_GB2312" w:ascii="方正小标宋简体;微软雅黑" w:hAnsi="方正小标宋简体;微软雅黑"/>
                <w:sz w:val="28"/>
                <w:szCs w:val="28"/>
              </w:rPr>
              <w:t>6</w:t>
            </w: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家）</w:t>
            </w:r>
          </w:p>
        </w:tc>
      </w:tr>
      <w:tr>
        <w:trPr>
          <w:trHeight w:val="60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法定名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仿宋_GB2312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" w:eastAsia="方正小标宋简体;微软雅黑"/>
                <w:sz w:val="28"/>
                <w:szCs w:val="28"/>
              </w:rPr>
              <w:t>具体位置</w:t>
            </w:r>
          </w:p>
        </w:tc>
      </w:tr>
      <w:tr>
        <w:trPr>
          <w:trHeight w:val="74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贵商酒店管理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海润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74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洞头南洋国际大酒店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洞头区北岙街道霞光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74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江口浙石油综合能源销售有限公司瓯绣大道综合供能服务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江口产业集聚区灵昆街道雁鸣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74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江口浙石油综合能源销售有限公司灵昆综合供能服务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江口产业集聚区灵昆街道灵霓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74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附属第二医院瓯江口院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江口产业集聚区瓯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74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香缇之岛酒店管理有限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市瓯江口产业集聚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灵展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36"/>
        </w:tabs>
        <w:ind w:left="136" w:firstLine="91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spacing w:lineRule="exact" w:line="240" w:before="0" w:after="160"/>
      <w:jc w:val="left"/>
    </w:pPr>
    <w:rPr>
      <w:rFonts w:ascii="Times New Roman" w:hAnsi="Times New Roman"/>
      <w:color w:val="00000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27.55.221/JDJCPage/JCRWPage/Check_TaskViewPage.aspx?ItemBH=33003225Q201600018&amp;type=1&amp;aqjc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1:00Z</dcterms:created>
  <dc:creator>User</dc:creator>
  <dc:description/>
  <cp:keywords/>
  <dc:language>en-US</dc:language>
  <cp:lastModifiedBy>区公安消防分局（消防救援大队）</cp:lastModifiedBy>
  <cp:lastPrinted>2020-01-04T12:00:00Z</cp:lastPrinted>
  <dcterms:modified xsi:type="dcterms:W3CDTF">2021-01-06T07:44:00Z</dcterms:modified>
  <cp:revision>3</cp:revision>
  <dc:subject/>
  <dc:title>温州市消防支队洞头区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