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市洞头区主要水利工程防汛技术责任人名单（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）</w:t>
      </w:r>
    </w:p>
    <w:p>
      <w:pPr>
        <w:pStyle w:val="Normal"/>
        <w:rPr/>
      </w:pP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98"/>
        <w:gridCol w:w="1998"/>
        <w:gridCol w:w="1998"/>
        <w:gridCol w:w="1998"/>
      </w:tblGrid>
      <w:tr>
        <w:trPr>
          <w:trHeight w:val="100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所在地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建成年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立方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堤塘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spacing w:val="-12"/>
                <w:szCs w:val="28"/>
              </w:rPr>
            </w:pPr>
            <w:r>
              <w:rPr>
                <w:rFonts w:ascii="宋体" w:hAnsi="宋体" w:cs="宋体"/>
                <w:spacing w:val="-12"/>
                <w:szCs w:val="28"/>
              </w:rPr>
              <w:t>防汛技术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Cs w:val="28"/>
              </w:rPr>
              <w:t>责任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坑水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7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志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820613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潭坑水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志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820613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门水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.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苔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三盘上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齐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7585559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齐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7585559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水头岩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正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16608387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岙底内水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齐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7585559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枫树坑水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际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5061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梅田水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爱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828735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F81BD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爱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828735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F81BD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湖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爱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828735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F81BD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甲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爱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828735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市洞头区主要水利工程防汛技术责任人名单（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98"/>
        <w:gridCol w:w="1998"/>
        <w:gridCol w:w="1998"/>
        <w:gridCol w:w="1998"/>
      </w:tblGrid>
      <w:tr>
        <w:trPr>
          <w:trHeight w:val="100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所在地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建成年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立方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堤塘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spacing w:val="-12"/>
                <w:szCs w:val="28"/>
              </w:rPr>
            </w:pPr>
            <w:r>
              <w:rPr>
                <w:rFonts w:ascii="宋体" w:hAnsi="宋体" w:cs="宋体"/>
                <w:spacing w:val="-12"/>
                <w:szCs w:val="28"/>
              </w:rPr>
              <w:t>防汛技术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Cs w:val="28"/>
              </w:rPr>
              <w:t>责任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际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5061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浪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际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5061</w:t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山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际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5061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门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.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正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6608387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岙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屏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志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820613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坑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屏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头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屏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屏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寮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东屏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屏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从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　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81322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觉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95707576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觉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95707576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市洞头区主要水利工程防汛技术责任人名单（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98"/>
        <w:gridCol w:w="1998"/>
        <w:gridCol w:w="1998"/>
        <w:gridCol w:w="1998"/>
      </w:tblGrid>
      <w:tr>
        <w:trPr>
          <w:trHeight w:val="100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所在地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建成年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库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立方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堤塘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spacing w:val="-12"/>
                <w:szCs w:val="28"/>
              </w:rPr>
            </w:pPr>
            <w:r>
              <w:rPr>
                <w:rFonts w:ascii="宋体" w:hAnsi="宋体" w:cs="宋体"/>
                <w:spacing w:val="-12"/>
                <w:szCs w:val="28"/>
              </w:rPr>
              <w:t>防汛技术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Cs w:val="28"/>
              </w:rPr>
              <w:t>责任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觉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95707576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觉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95707576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条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霓屿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齐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758555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子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霓屿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齐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758555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水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鹿西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齐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758555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鱼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鹿西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齐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7585559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仰天岙山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鹿西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正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6608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8:00Z</dcterms:created>
  <dc:creator>Lota</dc:creator>
  <dc:description/>
  <dc:language>en-US</dc:language>
  <cp:lastModifiedBy>Lota</cp:lastModifiedBy>
  <dcterms:modified xsi:type="dcterms:W3CDTF">2018-05-17T06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