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温州市小城镇环境综合整治主要任务及责任分工</w:t>
      </w:r>
    </w:p>
    <w:p>
      <w:pPr>
        <w:pStyle w:val="Normal"/>
        <w:widowControl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043"/>
        <w:gridCol w:w="6313"/>
        <w:gridCol w:w="1908"/>
        <w:gridCol w:w="1897"/>
        <w:gridCol w:w="1327"/>
      </w:tblGrid>
      <w:tr>
        <w:trPr>
          <w:tblHeader w:val="true"/>
          <w:trHeight w:val="4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任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重点工作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要求和主要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牵头部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配合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责任主体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加强规划设计引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专项行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由市规划局总牵头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编制环境综合整治规划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乡镇为编制主体科学编制环境综合整治规划，将整治规划纳入乡镇规划统筹实施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67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加强整体风貌规划管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保护、合理利用乡镇特色资源，把彰显小城镇人文特色的要求贯穿小城镇规划设计全过程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农办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面加强物质和非物质文化遗产保护，着力凸显具有地方文化与传统特色的物质空间环境及其文化内涵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文广新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机更新现存的传统街区、传统民居和老厂房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努力打造有内涵的公园、有记忆的街区、有故事的小镇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文广新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强化整治项目设计引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积极推进乡镇规划设计全覆盖，着力加强重要街区、重要地段和重要节点的整治项目设计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农办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快推进“浙派民居”规划设计落地建设</w:t>
            </w:r>
            <w:r>
              <w:rPr>
                <w:rFonts w:eastAsia="仿宋_GB2312;仿宋"/>
                <w:szCs w:val="21"/>
              </w:rPr>
              <w:t>，建造具有地域特色的建筑精品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完善规划设计实施制度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立健全带方案审批和审批联合会审制度。贯彻执行建设项目规划许可制度和监督检查制度，健全批后“四到场”制度及乡镇联合审查执法机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国土资源局、市住建委、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治理改造危旧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开展危旧房隐患排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对城镇国有土地上既有住房的查漏补缺的基础上，组织力量对农村危旧住房隐患进行“地毯式”排查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．加强风险防范应急处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排查中发现的存在严重安全隐患的危旧住房立即组织安全鉴定，对鉴定为</w:t>
            </w:r>
            <w:r>
              <w:rPr>
                <w:rFonts w:eastAsia="仿宋_GB2312;仿宋"/>
                <w:szCs w:val="21"/>
              </w:rPr>
              <w:t>D</w:t>
            </w:r>
            <w:r>
              <w:rPr>
                <w:rFonts w:eastAsia="仿宋_GB2312;仿宋"/>
                <w:szCs w:val="21"/>
              </w:rPr>
              <w:t>级的危险住房要立即落实“五个一律”措施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、</w:t>
            </w:r>
            <w:r>
              <w:rPr>
                <w:rFonts w:eastAsia="仿宋_GB2312;仿宋"/>
                <w:szCs w:val="21"/>
              </w:rPr>
              <w:t>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．加强危旧房治理改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国有土地和集体土地上危旧住房治理改造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、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整治环境卫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．加强地面保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大重点区域保洁力度，全面整治重点区域环境卫生，做到垃圾日产日清。防止垃圾收集、堆放、转运、处理等过程中的扬尘污染，消除“跑冒滴漏”现象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农办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8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．保持水体清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强化公共水域综合整治，巩固提升“清三河”成效，加强河流、湖泊、池塘、沟渠等各类水域保洁，逐步恢复水体的自然连通，推进清淤疏浚，保持水体洁净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水利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环保局、市委农办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．争创卫生乡镇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专项行动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由市卫计委牵头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贯彻落实国家相关法律法规和省卫生乡镇标准，加强病媒生物防制和环境保护，保障食品安全和生活饮用水卫生，争创卫生乡镇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卫计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农办、市综合行政执法局、市环保局、市市场监管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、整治环境秩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．治理乱占道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专项行动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，由市交通运输局总牵头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改善道路交通功能，依法取缔占道经营、堆物、违建现象；全面整治桥下空间违法堆物、违法施工和违法建筑等，依法查处擅自增设平交道口、敷设管线、占用或挖掘各类道路的行为，基本消除街面“僵尸车”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公安局、市交通运输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77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整治客货运市场秩序，合理划定客运停车场点，依法查处客运车辆乱停乱靠等不文明行为，规范货车通行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交通运输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公安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．治理乱开车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专项行动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，由市公安局总牵头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道路交通违法行为查处，重点整治车辆不按规定停放、车辆和行人不按交通信号灯规定通行、车辆逆向行驶、机动车占用非机动车道行驶、车辆违反规定载人、酒后驾驶机动车等行为。加大查处力度，基本杜绝燃油助力车上路行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文明办、</w:t>
            </w:r>
            <w:r>
              <w:rPr>
                <w:rFonts w:eastAsia="仿宋_GB2312;仿宋"/>
                <w:szCs w:val="21"/>
              </w:rPr>
              <w:t>市交通运输局、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点整治机动车非法运营和出租车拒载等行为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交通运输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．治理乱摆摊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联合执法，规范经营秩序，合理划定临时疏导点，依法取缔违规经营、乱设摊点等行为，整治游商游贩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综合行政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市场监管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大乡镇集贸市场改造提升力度，对不符合小城镇环境综合整治规划要求、擅自设立的集贸市场及市场秩序脏乱差等现象，加大整治改造力度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市场监管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、整治环境秩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．治理乱建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老旧小区提档整治，积极推进镇中村、镇郊村和棚户区改造，优化住宅功能布局，改善居住环境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84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强化农房建设审批管理，房屋建设应注意避开地震、地质、风口、水口等灾害点，不得违法占用溪流、河流、道路、广场、绿地及公用场地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公路建筑控制区范围内不得违法违规修建、扩建建筑物和地面构筑物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规划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综合行政执法局、</w:t>
            </w:r>
            <w:r>
              <w:rPr>
                <w:rFonts w:eastAsia="仿宋_GB2312;仿宋"/>
                <w:szCs w:val="21"/>
              </w:rPr>
              <w:t>市交通运输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大对违法建筑的查处和整治力度，坚决遏止和打击违法建设行为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合“三改一拆”、“四边三化”等专项行动，消除“赤膊墙”和“蓝色屋面”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治理乱拉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专项行动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，由市综合执法局总牵头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规范户外缆线架设，有效解决乱接乱牵、乱拉乱挂的“空中蜘蛛网”现象。有条件的地方要借鉴城市地下综合管廊的做法，积极实施架空管线“上改下”改造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文广新局、市经信委、市通信发展办公室、温州电力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电网改造升级，建成“结构合理、技术先进、供电可靠、节能高效”的供电网络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温州电力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、整治乡容镇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．加强沿街立面整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规范沿街建（构）筑物设置和附属设施，保持沿街及两侧立面整洁美观。坚持做到新设防盗窗安装不出墙，有条件的地方要完善监控设施，已装防盗窗应依法予以拆除；沿街卷闸门的立面整治要与沿街建筑风格和整体街景相协调。加强小广告和乱张贴乱涂写治理，保持立面整治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公安局、市住建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9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．推进可再生能源建筑一体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力推进太阳能建筑一体化，积极采用整体移位、推广分离式太阳能光热技术和空气源热泵技术等方法，改造有碍景观的整体式太阳能热水器装置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发改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、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．治理低小散块状行业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专项行动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，由市经信委牵头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深化“腾笼换鸟”，继续淘汰落后产能，深入实施低小散块状行业整治提升，全面排查整治低小散、脏乱差企业（作坊）。加强小微企业园和标准厂房的规范管理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经信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公安局、市环保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、整治乡容镇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．完善配套设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善垃圾箱、垃圾收集点、垃圾转运站、垃圾焚烧场等环卫设施，推进垃圾分类处理，提高减量化、无害化、资源化处理水平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农办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7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污水收集处理建设和设施运行维护管理，提高污水的收集处理率、运行负荷率、出水达标率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农办、市住建委、市环保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善</w:t>
            </w:r>
            <w:r>
              <w:rPr>
                <w:rFonts w:eastAsia="仿宋_GB2312;仿宋"/>
                <w:szCs w:val="21"/>
              </w:rPr>
              <w:t>道路交通设施，打通断头路，改善影响通行的拥堵点，增设停车场位，优化道路交通网络结构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交通运输局、市公安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修补破损路，整治低洼路，做到路面整治无杂物、排水通畅无淤积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综合行政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学设置完善护栏、信号灯和交通标识、标线等安全设施，以及路灯、地名标志设施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善公共体育设施，合理配建篮球场、健身广场、健身步道、生态休闲健身点等便民体育设施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体育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港口码头船舶污染物收集和处理等设施建设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交通运输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综合行政执法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．提升园林绿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力开展植树增绿、见缝插绿、拆违补绿、拆墙透绿行动，提升园林绿化水平和绿化景观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林业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对</w:t>
            </w:r>
            <w:r>
              <w:rPr>
                <w:rFonts w:eastAsia="仿宋_GB2312;仿宋"/>
                <w:szCs w:val="21"/>
              </w:rPr>
              <w:t>风景名胜资源保护和景观森林的建设</w:t>
            </w:r>
            <w:r>
              <w:rPr>
                <w:rFonts w:eastAsia="仿宋_GB2312;仿宋"/>
                <w:szCs w:val="21"/>
              </w:rPr>
              <w:t>，加快构建开放、便民的公园绿地系统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住建委、市林业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  <w:r>
              <w:rPr>
                <w:rFonts w:eastAsia="仿宋_GB2312;仿宋"/>
                <w:szCs w:val="21"/>
              </w:rPr>
              <w:t>．提升管理水平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立健全小城镇环境综合整治长效管理机制，规范环卫、道路交通和乡容镇貌管理。引导群众积极主动参与小城镇环境综合整治。深入推进城管执法体制改革，推动形成现代城镇治理体系。鼓励有条件的小城镇积极开展智慧城镇建设，加快构建数字城管平台，提高乡镇管理的科学化、精细化、标准化水平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综合行政</w:t>
            </w:r>
            <w:r>
              <w:rPr>
                <w:rFonts w:eastAsia="仿宋_GB2312;仿宋"/>
                <w:szCs w:val="21"/>
              </w:rPr>
              <w:t>执法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</w:t>
            </w:r>
            <w:r>
              <w:rPr>
                <w:rFonts w:eastAsia="仿宋_GB2312;仿宋"/>
                <w:szCs w:val="21"/>
              </w:rPr>
              <w:t>、落实保障措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一）加强组织领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立小城镇环境综合整治领导小组及其办公室，实行集中办公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深入开展规划设计引领、卫生乡镇创建、乱占道治理、乱开车治理、乱拉线治理和低小散块状行业治理等专项行为，制定行动方案，重点指导推进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牵头部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为责任主体，编制小城镇环境综合整治行动实施方案和年度计划，明确目标任务和时间表，落实责任，出台具体举措，全面全力推进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为实施主体，加强规划建设，落实保障措施，切实抓紧抓好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乡镇政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二）加强要素保障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把小城镇环境综合整治行动资金纳入年度地方财政预算；将上级转移支付资金向小城镇倾斜，提高基础设施配套费、土地出让收益返还比例；争取政策性贷款支持政策，积极创新投融资机制，争取省财政新增债券规模或专项补助奖励资金；积极吸引社会民资参与小城镇环境综合整治建设，建立多元化投融资体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（地税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县（市、区）政府</w:t>
            </w:r>
          </w:p>
        </w:tc>
      </w:tr>
      <w:tr>
        <w:trPr>
          <w:trHeight w:val="10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排小城镇环境综合整治建设用地指标，开展“三改一拆”和土地综合整治盘活存量土地，充分利用废弃地、闲置地、荒坡地，开展坡地村镇建设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国土资源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三）加强督查考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对县（市、区），县（市、区）对乡镇开展检查考核，定期通报考核排名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考绩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要把干部的培养选拔与环境综合整治工作紧密结合起来，抽调机关人员和年轻后备干部到一线岗位工作锻炼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组织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四）加强服务指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立领导对口联系机制，加强组织协调和督促指导，帮助解决困难和问题。建立技术帮扶机制，加强教育培训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有关部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五）加强宣传引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宣传发动、教育和指导监督，督促落实新闻媒体做好宣传报道，每年宣传报道一批小城镇环境综合整治的典型经验。引导广大居民养成良好的生产、生活方式和行为习惯，增强环境卫生意识和环境保护观念，全面提升文明素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委宣传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文明办、市教育局、市文广新局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567" w:top="1134" w:footer="851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</w:p>
    <w:p>
      <w:pPr>
        <w:pStyle w:val="Normal"/>
        <w:widowControl w:val="false"/>
        <w:spacing w:lineRule="exact" w:line="560"/>
        <w:ind w:hanging="0"/>
        <w:jc w:val="left"/>
        <w:rPr>
          <w:rFonts w:eastAsia="仿宋_GB2312;仿宋"/>
          <w:sz w:val="34"/>
          <w:u w:val="single"/>
        </w:rPr>
      </w:pPr>
      <w:r>
        <w:rPr>
          <w:rFonts w:eastAsia="仿宋_GB2312;仿宋"/>
          <w:sz w:val="34"/>
          <w:u w:val="single"/>
        </w:rPr>
      </w:r>
    </w:p>
    <w:p>
      <w:pPr>
        <w:pStyle w:val="Normal"/>
        <w:widowControl w:val="false"/>
        <w:spacing w:lineRule="exact" w:line="560"/>
        <w:ind w:hanging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567" w:top="2098" w:footer="1701" w:bottom="198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358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358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0" r="635" b="635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0" r="635" b="635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6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textAlignment w:val="auto"/>
    </w:pPr>
    <w:rPr>
      <w:rFonts w:eastAsia="方正小标宋简体;微软雅黑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560"/>
      <w:ind w:firstLine="640"/>
      <w:textAlignment w:val="auto"/>
    </w:pPr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  <w:textAlignment w:val="auto"/>
    </w:pPr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paragraph" w:styleId="2">
    <w:name w:val="正文文本缩进 2"/>
    <w:basedOn w:val="Normal"/>
    <w:qFormat/>
    <w:pPr>
      <w:widowControl w:val="false"/>
      <w:spacing w:lineRule="atLeast" w:line="540"/>
      <w:ind w:firstLine="680"/>
      <w:textAlignment w:val="auto"/>
    </w:pPr>
    <w:rPr>
      <w:rFonts w:ascii="仿宋_GB2312;仿宋" w:hAnsi="仿宋_GB2312;仿宋" w:eastAsia="仿宋_GB2312;仿宋"/>
      <w:color w:val="0000FF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</w:pPr>
    <w:rPr>
      <w:rFonts w:ascii="Arial" w:hAnsi="Arial" w:eastAsia="黑体"/>
      <w:sz w:val="31"/>
    </w:rPr>
  </w:style>
  <w:style w:type="paragraph" w:styleId="Style18">
    <w:name w:val="小节标题"/>
    <w:basedOn w:val="Normal"/>
    <w:qFormat/>
    <w:pPr>
      <w:spacing w:before="175" w:after="102"/>
      <w:ind w:hanging="0"/>
    </w:pPr>
    <w:rPr>
      <w:rFonts w:eastAsia="黑体"/>
    </w:rPr>
  </w:style>
  <w:style w:type="paragraph" w:styleId="31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9">
    <w:name w:val="目录标题"/>
    <w:basedOn w:val="Normal"/>
    <w:qFormat/>
    <w:pPr>
      <w:spacing w:lineRule="atLeast" w:line="566" w:before="566" w:after="544"/>
      <w:jc w:val="center"/>
    </w:pPr>
    <w:rPr>
      <w:rFonts w:ascii="Arial" w:hAnsi="Arial" w:eastAsia="黑体"/>
      <w:spacing w:val="566"/>
      <w:sz w:val="54"/>
    </w:rPr>
  </w:style>
  <w:style w:type="paragraph" w:styleId="21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</w:pPr>
    <w:rPr/>
  </w:style>
  <w:style w:type="paragraph" w:styleId="Style20">
    <w:name w:val="节标题"/>
    <w:basedOn w:val="Normal"/>
    <w:qFormat/>
    <w:pPr>
      <w:spacing w:lineRule="atLeast" w:line="289"/>
      <w:ind w:hanging="0"/>
      <w:jc w:val="center"/>
    </w:pPr>
    <w:rPr>
      <w:sz w:val="28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</w:pPr>
    <w:rPr>
      <w:sz w:val="36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</w:pPr>
    <w:rPr/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</w:pPr>
    <w:rPr>
      <w:rFonts w:ascii="Arial" w:hAnsi="Arial" w:eastAsia="黑体"/>
      <w:sz w:val="28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</w:pPr>
    <w:rPr>
      <w:rFonts w:ascii="Arial" w:hAnsi="Arial" w:eastAsia="黑体"/>
      <w:sz w:val="54"/>
    </w:rPr>
  </w:style>
  <w:style w:type="paragraph" w:styleId="22">
    <w:name w:val="正文文字缩进 2"/>
    <w:basedOn w:val="Normal"/>
    <w:qFormat/>
    <w:pPr>
      <w:spacing w:lineRule="atLeast" w:line="5272"/>
      <w:ind w:firstLine="561"/>
    </w:pPr>
    <w:rPr>
      <w:rFonts w:eastAsia="仿宋_GB2312;仿宋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温委办发（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6:00Z</dcterms:created>
  <dc:creator>Skyfree</dc:creator>
  <dc:description/>
  <dc:language>en-US</dc:language>
  <cp:lastModifiedBy>新闻中心</cp:lastModifiedBy>
  <cp:lastPrinted>2016-12-06T08:59:00Z</cp:lastPrinted>
  <dcterms:modified xsi:type="dcterms:W3CDTF">2017-04-19T07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